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спространение экстремизма в молодежной среде – актуальная проблема государ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временной России особо остро стоят вопросы, связанные с распространением экстремизма в молодежной среде. Происходит рост преступлений, насилия среди подро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куратурой на постоянной основе проводятся проверки исполнения законодательства об образовании и противодействии экстремистской деятельности. По результатам проведенных проверок по выявленным нарушениям вносятся акты прокурорского реагир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2015 году, в сфере противодействия экстремизму, терроризму прокурором было проведено 16 проверок, выявлено 31 нарушение, направлено в суд 4 иска, внесено 14 представлений, по результатам рассмотрения которых, 17 лиц были привлечены к дисциплинарной ответственности, 8 лиц привлечены к административной ответ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я надзор за исполнением законодательства в сфере защиты прав и законных интересов несовершеннолетних, значительное внимание  уделяется недопущению вовлечения несовершеннолетних и молодежи в экстремистскую деятельность, пресечению случаев распространения среди молодежи идей религиозного экстремизм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следнее время наблюдается влияние на молодежь и подростков приверженцев нетрадиционного ислама, которые проявляют активность и настойчивость в распространении своих взглядов, активно используя для этого сеть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т и другие молодежные националистические и экстремистские группировки, сторонники Движения против нелегальной иммиграции, "антифа", "скинхеды"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Скинхеды", "антифа" и другие неформальные молодежные группировки совершают преступления, которые уголовным законом квалифицируются как хулиганство, умышленное причинение телесных повреждений, побои. Эти преступления совершаются по мотивам идеологической вражды и ненависти в отношении членов противоборствующей группировки, а также лиц "неславянской национальност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авило, членами националистических, экстремистских группировок становятся подростки, испытывающие трудности реализации себя как личности в социуме, имеющие проблемы в общении со сверстниками, в семье, в образовательных учреждениях, не занятые досуговой деятельность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ранней профилактики, предотвращения вовлечения несовершеннолетних в экстремистские группировки, обращаем внимание родителей (законных представителей) на необходимость организации досуга детей, их летней занятости, осуществления контроля за использованием подростками сети «Интернет», установления контент-фильтрации на электронных устройствах, используемых детьми для выхода в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ая, доверительная атмосфера в семье, интерес к жизни ребенка, обсуждение и совместное решение возникающих у него вопросов и проблем, являются гарантией его законопослушного пове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тратегия противодействия экстремизму в РФ до 2025 года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конкретизации положений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ля 2002 г. N 114-ФЗ "О противодействии экстремистской деятельности"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12 мая 2009 г. N 537 "О Стратегии национальной безопасности Российской Федерации до 2020 года", в которых одним из источников угроз национальной безопасности Российской Федерации признана экстремистская деятельность националистических, радикальных религиозных, этнических и иных организаций и структур, направленная на нарушение единства и территориальной целостности Российской Федерации, дестабилизацию внутриполитической и социальной обстановки в стране, Президентом РФ утверждена «Стратегия противодействия экстремизму в РФ до 2025 года» от 28.11.2014 ПР-275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я является основополагающим документом для федеральных органов государственной власти, органов государственной власти субъектов Российской Федерации, органов местного самоуправления, который определяет цель, задачи и основные направления государственной политики в сфере противодействия экстремиз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атегии отмечено, что наиболее опасные виды экстремизма - националистический, религиозный и политический - проявляются в возбуждении ненависти либо вражды по признакам пола, расовой, национальной, языковой, религиозной принадлежности или принадлежности к какой-либо социальной группе, в том числе путем распространения призывов к насильственным действиям, прежде всего через информационно-телекоммуникационные сети, включая сеть "Интернет", в вовлечении отдельных лиц в деятельность экстремистских организаций или групп, в проведении несогласованных акций, организации массовых беспорядков и совершении террористических 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государственной политики в сфере противодействия экстремизму является защита основ конституционного строя Российской Федерации, общественной безопасности, прав и свобод граждан от экстремистских угро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ей определены основные задачи и направления государственной политики в сфере законодательной деятельности, правоохранительной деятельности, государственной национальной политики, государственной миграционной политики, образования и государственной молодежной политики, международного сотрудничества, государственной культурной поли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в сфере организации молодежной политики, значимыми направлениями являются организация досуга детей, подростков, молодежи, семейного досуга, обеспечение доступности для населения объектов культуры, спорта и отдыха, создание условий для реализации творческого и спортивного потенциала, культурного роста граждан; осуществление мер государственной поддержки системы воспитания молодежи на основе традиционных для российской культуры духовных, нравственных и патриотических ценностей; проведение в образовательных организациях занятий по воспитанию патриотизма, культуры мирного поведения, межнациональной и межконфессиональной дружбы, по обучению навыкам бесконфликтного общения, а также умению отстаивать собственное мнение, противодействовать социально опасному поведению, в том числе вовлечению в экстремистскую деятельность, всеми законными средствами; включение в учебные планы, учебники, учебно-методические материалы тем, направленных на воспитание традиционных для российской культуры це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массовое распространение экстремистских материалов установлена административ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атьей 20.29 КоАП РФ установлена ответственность за массов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остран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экстремистских материалов, включенных в опубликованный федеральный список экстремистских материалов, а равно их производство либо хранение в целях массового распростран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анного правонарушения влечет наложение административного штрафа на граждан в размере от одной тысячи до трех тысяч рублей либо административный арест на срок до пятнадцати суток с конфискацией указанных материалов и оборудования, использованного для их производства; на должностных лиц - от двух тысяч до пяти тысяч рублей с конфискацией указанных материалов и оборудования, использованного для их производства; на юридических лиц - от ста тысяч до одного миллиона рублей или административное приостановление деятельности на срок до девяноста суток с конфискацией указанных материалов и оборудования, использованного для их произво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деятельности запрещенных общественных объединений ограничена зако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2 статьи 13.15 КоАП РФ установлена административная ответственность за распространение информации об общественном объединении или иной организации, включенных в опубликованный перечень общественных и религиозных объединений, иных 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июля 2002 года N 114-ФЗ "О противодействии экстремистской деятельности", без указания на то, что соответствующее общественное объединение или иная организация ликвидированы или их деятельность запреще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анного правонарушения влечет наказание в виде административного штрафа на граждан в размере от двух тысяч до двух тысяч пятисот рублей с конфискацией предмета административного правонарушения; на должностных лиц - от четырех тысяч до пяти тысяч рублей с конфискацией предмета административного правонарушения; на юридических лиц - от сорока тысяч до пятидесяти тысяч рублей с конфискацией предмет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Установлена административная  ответственность за выпуск продукции средства массовой информации, призывающей к осуществлению экстремистск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 6 статьи 13.15 КоАП РФ устанавливает ответственность за производство либо выпуск продукции средства массовой информации, содержащей публичные призывы к осуществлению террористической деятельности, материалы, публично оправдывающие терроризм, или другие материалы, призывающие к осуществлению экстремистской деятельности либо обосновывающие или оправдывающие необходимость осуществления такой деятельност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s/123/Desktop/2016/%D0%AD%D0%BA%D1%81%D1%82%D1%80%D0%B5%D0%BC%D0%B8%D0%B7%D0%BC.docx" \l "Par9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статьями 20.3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../Users/123/Desktop/2016/%D0%AD%D0%BA%D1%81%D1%82%D1%80%D0%B5%D0%BC%D0%B8%D0%B7%D0%BC.docx" \l "Par16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20.29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КоАП РФ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ие данного правонарушения влечет наложение административного штрафа на юридических лиц в размере от ста тысяч до одного миллиона рублей с конфискацией предмета административ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9"/>
      <w:bookmarkStart w:id="1" w:name="Par9"/>
      <w:bookmarkEnd w:id="1"/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нстрация и изготовление атрибутики и символик запрещенных экстремистских организаций карается зако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ью 1 статьи 20.3 КоАП РФ установлена ответственность за  пропаганду либо публичное демонстрирование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совершившие правонарушение могут быть подвергнуты административному штрафу  в размере от одной тысячи до двух тысяч рублей с конфискацией предмета административного правонарушения либо административный арест на срок до пятнадцати суток с конфискацией предмета административного правонарушения; должностные лица - от одной тысячи до четырех тысяч рублей с конфискацией предмета административного правонарушения; на юридических лиц - от десяти тысяч до пятидесяти тысяч рублей с конфискацией предмета административного правонару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ь 2 статьи 20.3 КоАП РФ устанавливает ответственность за изготовление или сбыт в целях пропаганды либо приобретение в целях сбыта или пропаганды нацистской атрибутики или символики, либо атрибутики или символики, сходных с нацистской атрибутикой или символикой до степени смешения, либо атрибутики или символики экстремистских организаций, либо иных атрибутики или символики, пропаганда либо публичное демонстрирование которых запрещены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ая ответственность предусмотрена в виде административного штрафа на граждан в размере от одной тысячи до двух тысяч пятисот рублей с конфискацией предмета административного правонарушения; на должностных лиц - от двух тысяч до пяти тысяч рублей с конфискацией предмета административного правонару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67DA8A821EF4C64063F1BC5F7902526C3025798F4D04C52793B92D8603267F667328Bw476H" TargetMode="External"/><Relationship Id="rId3" Type="http://schemas.openxmlformats.org/officeDocument/2006/relationships/hyperlink" Target="consultantplus://offline/ref=967DA8A821EF4C64063F1BC5F7902526C30C5B9AF4D34C52793B92D860w372H" TargetMode="External"/><Relationship Id="rId4" Type="http://schemas.openxmlformats.org/officeDocument/2006/relationships/hyperlink" Target="consultantplus://offline/ref=CCD1A35DE01F6FA3C104C0023E7861FE3C7C14CFE9068C49BBE68301F3358E248F54C359604EE84AeCC9I" TargetMode="External"/><Relationship Id="rId5" Type="http://schemas.openxmlformats.org/officeDocument/2006/relationships/hyperlink" Target="consultantplus://offline/ref=B7C7ED3001D9BB6386F7B480A8427002F27CE7F3E761EF0E79B297E4AD00F9656D429F47DBBE7F48LBF9I" TargetMode="External"/><Relationship Id="rId6" Type="http://schemas.openxmlformats.org/officeDocument/2006/relationships/hyperlink" Target="consultantplus://offline/ref=B7C7ED3001D9BB6386F7B480A8427002F273EEF5E962EF0E79B297E4AD00F9656D429FL4F5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123</dc:creator>
  <dc:description/>
  <cp:keywords/>
  <dc:language>en-US</dc:language>
  <cp:lastModifiedBy>admin</cp:lastModifiedBy>
  <dcterms:modified xsi:type="dcterms:W3CDTF">2016-06-02T06:48:00Z</dcterms:modified>
  <cp:revision>4</cp:revision>
  <dc:subject/>
  <dc:title/>
</cp:coreProperties>
</file>