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Заведующему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МБДОУ д/с  № 1 г.Курлово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Соловьевой В.Н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от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 (законного представителя)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живающего по адресу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адрес проживания родителя (законного представителя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указывается контактный телефон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б отчисле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рошу отчислить  моего ребёнка 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jc w:val="both"/>
        <w:rPr/>
      </w:pPr>
      <w:r>
        <w:rPr/>
        <w:t>___________________    из МБДОУ д/с   №1 г.Курлово  группы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дата рождения ребёнка)                                                                                                                                                                   (группа)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 «  ______»   __________ 20_____г, в связи с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отчисления:  число, месяц, год)                                                                             (указывается причина отчис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  ______»   __________ 20_____г                                            _______________ ( __________________)</w:t>
      </w:r>
    </w:p>
    <w:p>
      <w:pPr>
        <w:sectPr>
          <w:type w:val="nextPage"/>
          <w:pgSz w:w="11906" w:h="16838"/>
          <w:pgMar w:left="85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исло                   месяц                      год                                                                          подпись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7:00Z</dcterms:created>
  <dc:creator>user</dc:creator>
  <dc:description/>
  <cp:keywords/>
  <dc:language>en-US</dc:language>
  <cp:lastModifiedBy>AdmiN</cp:lastModifiedBy>
  <cp:lastPrinted>2015-06-08T13:42:00Z</cp:lastPrinted>
  <dcterms:modified xsi:type="dcterms:W3CDTF">2015-06-08T09:42:00Z</dcterms:modified>
  <cp:revision>282</cp:revision>
  <dc:subject/>
  <dc:title/>
</cp:coreProperties>
</file>